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4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Уређај за калибрацију Смарт тахограф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Latn-RS"/>
        </w:rPr>
        <w:t>34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Уређај за калибрацију Смарт тахограф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3124100 – Дијагностички уређај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34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Изабрани Понуђач је обавезан да приликом закључења Уговора, преда Наручиоцу једну бланко сопствену меницу, као обезбеђење за </w:t>
      </w:r>
      <w:r>
        <w:rPr>
          <w:rFonts w:eastAsia="TimesNewRomanPSMT;Times New Roman"/>
          <w:bCs/>
          <w:iCs/>
          <w:lang w:val="sr-RS" w:eastAsia="en-US"/>
        </w:rPr>
        <w:t>извршење уговорних обавеза</w:t>
      </w:r>
      <w:r>
        <w:rPr>
          <w:rFonts w:eastAsia="TimesNewRomanPSMT;Times New Roman"/>
          <w:bCs/>
          <w:iCs/>
          <w:lang w:val="sr-CS" w:eastAsia="en-US"/>
        </w:rPr>
        <w:t xml:space="preserve">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обезбеђења </w:t>
      </w:r>
      <w:r>
        <w:rPr>
          <w:lang w:val="sr-CS" w:eastAsia="en-US"/>
        </w:rPr>
        <w:t>мора бити дужи 10 дана од рока трајања уговора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/>
        </w:rPr>
        <w:t xml:space="preserve">Рок испоруке </w:t>
      </w:r>
      <w:r>
        <w:rPr>
          <w:lang w:val="sr-RS" w:eastAsia="en-US"/>
        </w:rPr>
        <w:t>не може бити дужи од 45 дана од дана пријема писаног захтева за испоруку издатог од стране Наручиоц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за понуђена добра, мора да износи минимално </w:t>
      </w:r>
      <w:r>
        <w:rPr>
          <w:lang w:val="sr-RS"/>
        </w:rPr>
        <w:t>24</w:t>
      </w:r>
      <w:r>
        <w:rPr>
          <w:lang w:val="sr-CS"/>
        </w:rPr>
        <w:t xml:space="preserve"> месеца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lang w:val="sr-CS"/>
        </w:rPr>
        <w:t>Плаћање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и након испоруке добара по важећој јединичној цени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У случају да постоје две или више понуда са истом ценом, Наручилац ће додели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hyperlink r:id="rId5">
        <w:r>
          <w:rPr>
            <w:rStyle w:val="InternetLink"/>
          </w:rPr>
          <w:t>https://jnportal.ujn.gov.rs/tender-ca/32858</w:t>
        </w:r>
      </w:hyperlink>
      <w:r>
        <w:rPr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3285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4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1-06-07T10:09:00Z</dcterms:modified>
  <cp:revision>3</cp:revision>
  <dc:subject/>
  <dc:title/>
</cp:coreProperties>
</file>